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am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e had a very pleasant walkthrough with the ownership today and they are very pleased with the quality and timing of the delivery of the center. Kudos to all!!!!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anks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Brian Lepker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ct Manager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878965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- (520) 512-5697</w:t>
      </w:r>
    </w:p>
    <w:p>
      <w:pPr>
        <w:pStyle w:val="Normal"/>
        <w:rPr/>
      </w:pP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www.barkermorrissey.co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rkermorrissey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9:43:00Z</dcterms:created>
  <dc:creator>Tina</dc:creator>
  <dc:description/>
  <cp:keywords/>
  <dc:language>en-US</dc:language>
  <cp:lastModifiedBy>Tina</cp:lastModifiedBy>
  <dcterms:modified xsi:type="dcterms:W3CDTF">2014-01-20T19:46:00Z</dcterms:modified>
  <cp:revision>1</cp:revision>
  <dc:subject/>
  <dc:title>Team, </dc:title>
</cp:coreProperties>
</file>